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solução Conjunta SF/PGE 01, de 28-02-13 – DOE 0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s procedimentos administrativos  necessários à liquidação de débitos fiscais do  Imposto sobre Operações Relativas à Circulação de Mercadorias - ICM e do Imposto sobre Operações Relativas à Circulação de Mercadorias e sobre Prestações de Serviços de Transporte Interestadual  e Intermunicipal e de Comunicação - ICMS, nos termos do Decreto 58.811, de 27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o Procurador Geral do Estado, tendo em vista o disposto no Decreto 58.811, de 27-12-2012, com a redação dada pelo Decreto 58.921, de 27-02-2013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ra o recolhimento, nos termos do Decreto 58.811, de 27-12-2012,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- ICMS,  decorrentes de fatos geradores ocorridos até 31-07-2012, o interessado deverá formalizar a sua opção, no período de 01-03-2013 a 31-05-2013, mediante adesão ao Programa Especial de Parcelamento -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A adesão ao Programa Especial de Parcelamento - PEP do ICMS compreende as seguintes provid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essar o sistema do PEP do ICMS, disponível no endereço eletrônico www.pepdoicms.sp.gov.br, mediante utilização do mesmo login e senha utilizados no acesso ao Posto Fiscal Eletrônico - PFE, sendo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contribuinte inscrito no Cadastro de Contribuintes do ICMS deste Estado que não dispuser de acesso ao Posto Fiscal Eletrônico - PFE deverá comparecer ao Posto Fiscal de vinculação do estabelecimento e solicitar login e senha para acessar o sistema do PEP do ICMS, ainda que tenha encerrado as suas atividades ou esteja em situação irregular perante o fis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contribuinte não inscrito no Cadastro de Contribuintes do ICMS deste Estado deverá comparecer ao Posto Fiscal mais próximo e solicitar login e senha para acessar o sistema do PEP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hipótese de o contribuinte possuir login e senha de acesso ao sistema do PPI do ICMS, poderá utilizá-los no acesso ao sistema do PEP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cessado o sistema do PEP do ICMS, selecionar, dentre a relação de débitos apresentada, aqueles a serem liquidados nos termos do Decreto 58.811, de 27-12-2012, ou, se for o ca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olicitar a retificação do valor de débitos que constam da re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olicitar a inclusão de débitos declarados em guia de informação ou apurados pelo fisco que não constam da re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cluir valores referentes à denúncia espontânea, observado o disposto no artigo 88 da Lei 6.374, de 01-03-198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pós a seleção dos débitos, simular, se for o caso, as condições de pagamento nas opções disponíveis e escolher uma delas, observando-se o prazo previsto no artigo 1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selecionados os débitos e a forma de pagamento, finalizar a operação, ocasião em que serão gerados o número do PEP do ICMS e o Termo de Adesão com a respectiva GARE-ICMS da primeira parcela ou da parcela única, configurando-se a adesão ao Programa Especial de Parcelamento -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pedidos de que tratam as alíneas “a” e “b” do inciso II serão atendidos no prazo de 15 (quinze) dias, devendo o contribuinte acessar o sistema, novamente, após esse prazo, para optar pela forma de pag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a alínea “c” do inciso II, a guia de informação relativa ao período de apuração do débito denunciado deverá ser retificada pelo contribuinte no prazo de 90 (noventa) dias, sem prejuízo da possibilidade de a guia ser coligida pelo fi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contribuinte poderá aderir mais de uma vez ao programa de parcelamento, seguindo os procedimentos disciplinados por esta resolução, desde que os débitos selecionados sejam distintos, gerando-se um número de PEP do ICMS para cada uma das ades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Poderão ser liquidados, exclusivamente em parcela única, débitos fiscais decorrente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sembaraço aduaneiro de mercadoria importada do exterior, quando destinada à comercialização ou industri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mposto a ser recolhido a título de sujeição passiva por substituição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perações ou prestações de contribuinte que não esteja em situação cadastral regular perante o fisco, nos termos do item 4 do § 1° do artigo 36 da Lei 6.374, de 01-03-1989, salvo se o débito estiver inscrito e ajuizado, hipótese em que a liquidação poderá ser feita em mais de um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5º -</w:t>
      </w:r>
      <w:r>
        <w:rPr>
          <w:rFonts w:cs="Arial" w:ascii="Arial" w:hAnsi="Arial"/>
          <w:sz w:val="24"/>
        </w:rPr>
        <w:t xml:space="preserve"> Configurada a adesão ao programa, não será possível qualquer alteração nos termos do acordo de liquidação dos déb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saldo remanescente de parcelamento de débito não inscrito em Dívida Ativa deferido nos termos dos artigos 570 a 583 do Regulamento do ICMS poderá ser liquidado por meio do PEP do ICMS, hipótese em que o contribuinte, previamente à adoção das providências previstas no artigo 2º, deverá, até o dia 15-05-201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olicitar, pelo Posto Fiscal Eletrônico - PFE, a migração do saldo remanescente para o PEP do ICMS, quando se tratar de 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situação “acordo a celebrar” ou “em andamento”, de débito declarado em Guia de Informação e Apuração do ICMS - GIA, Declaração do Simples Nacional - DSN-SP ou Declaração do Simples Nacional relativa à Substituição Tributária e ao Diferencial de Alíquota - ST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situação “em andamento”, de débito apurado pelo fisco por meio de Auto de Infração e Imposição de Multa - AII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resentar, no Posto Fiscal de vinculação do estabelecimento, o pedido de migração do saldo remanescente para o PEP do ICMS, quando se tratar de 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situação “acordo a celebrar”, de débito apurado por meio de Auto de Infração e Imposição de Multa - AII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situação “acordo a celebrar” ou “em andamento”, de débito devido na importação de bem destinado ao ativo imobiliz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ão disponível para migração por meio do Posto Fiscal Eletrônico - PF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ratando-se de contribuinte não inscrito no Cadastro de Contribuintes do ICMS deste Estado, apresentar o pedido de migração do saldo remanescente para o PEP do ICMS, no Posto Fiscal onde formalizou o pedido de parce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este artigo não se aplica a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arcelamento de débitos apurados por meio de auto de infração conforme os artigos 79 e 129 da Resolução 94/2011, do Comitê Gestor do Simples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aldo remanescente de acordo de parcelamento deferido nos termos dos artigos 570 a 583 do Regulamento do ICMS e já rompido, exceto se inscrito em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saldo remanescente de débito parcelado no PPI do ICMS na situação de “em andamento” em 31-05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migração para o PEP do ICM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s débitos relativos aos fatos geradores ocorri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1-07-2012 serão disponibilizados no sistema do PEP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partir de 01-08-2012 serão automaticamente reparcelados nos termos dos artigos 570 a 583 do Regulamento d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será reincorporado ao saldo remanescente, se for o caso, o valor correspondente à redução da multa concedida nos termos do artigo 101 da Lei 6.374/8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Salvo a hipótese prevista no item 1, alínea “b”, do § 2º, o saldo de parcelamento migrado para o PEP do ICMS não poderá ser objeto de novo parcelamento nos termos dos artigos 570 a 583 do Regulamento do ICMS, nem ser reincorporado ao parcelamento orig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Na hipótese de parcelamento de débitos apurados por meio de Auto de Infração e Imposição de Multa - AIIM, o contribuinte que solicitar a migração do seu saldo para o PEP do ICMS deverá selecionar todos os valores que compõem esse saldo para liquidação nos termos desta resolução, sem prejuízo de a Secretaria da Fazenda incluí-los, de ofício, a qualquer tem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saldo remanescente de parcelamento de débito inscrito em Dívida Ativa deferido nos termos dos artigos 570 a 583 do Regulamento do ICMS também estará disponível para liquidação por meio do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este artigo não se aplica a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saldo remanescente de débito parcelado no PPI do ICMS na situação de “em andamento” em 31-05-20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ébito relativo a fato gerador ocorrido a partir de 01-08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vencimento da primeira parcela ou da parcela única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o dia 25 do mês corrente, para as adesões ocorridas entre os dias 1º e 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dia 10 do mês subsequente, para as adesões ocorridas entre os dias 16 e o último dia do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não recolhimento da parcela única ou da primeira parcela até a data do seu vencimento ou o recolhimento em valor menor implica a não celebração do acordo de liquidação dos débitos nos termos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o caso de parcelamento, o vencimento das parcelas subsequentes à primeira será no mesmo dia dos meses seguintes ao do vencimento da primeira parc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Quando a data de vencimento da parcela única ou de qualquer parcela, incluindo a primeira, for dia não útil, o recolhimento poderá ser efetuado no primeiro dia útil subsequente, sem que isso configure atr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Na hipótese de recolhimento de parcela em atraso, serão aplicados, além dos acréscimos financeiros referentes ao parcelamento, juros de 0,1% ao dia sobre o valor da parcela em atraso, desde que o acordo de parcelamento não esteja rompido conforme previsto no inciso II do artigo 6º do Decreto 58.811, de 27-12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No caso de opção por parcelamento, o contribuint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gar a primeira parcela por meio de GARE-ICMS, emitida no endereço eletrônico www.pepdoicms.sp.gov.br, até a data do ven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gar as parcelas subsequentes à primeira por meio de débito automático em conta corrente mantida em instituição bancária conveniada com a Secretaria da Fazenda, tomando as seguintes provid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ós a adesão ao parcelamento e obtenção do número de PEP do ICMS, preencher e imprimir o formulário de autorização de débito em conta corrente bancária, disponível no endereço eletrônico www.pepdoicms.sp.gov.b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ncaminhar o formulário ao banco conveniado com a Secretaria da Fazenda escolh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impossibilidade ou na não ocorrência do débito automático, o recolhimento das parcelas deverá ser efetuado mediante Guia de Arrecadação Estadual - GARE-ICMS, disponível para emissão no endereço eletrônico www.pepdoicms.sp.gov.br, acrescido, se for o caso, dos juros estabelecidos no § 4º do artigo 5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Para solicitar a alteração do banco e da conta corrente indicada inicialmente para a realização do débito automático das parcelas, o contribuinte deverá acessar o endereço eletrônico www.pepdoicms.sp.gov.br, preencher e imprimir o formulário “Alterar Informações Bancárias” em 2 (duas) vias, que deverão ser entregues à nova instituição bancária, sendo devolvida uma das vias ao contribuinte como comprovante, bem como verificar o regular recolhimento das parcelas no período entre a solicitação da alteração e a sua efeti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Para o recolhimento de qualquer parcela por meio de guia, deverá ser utilizado a GARE-ICMS, com código de barras, gerada no site do PEP do ICMS, sob pena de o recolhimento não ser considerado para fins de liquidação do débito no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Qualquer parcela recolhida antecipadamente, desde que o PEP do ICMS não esteja rompido, será imputada de modo a liquidar, total ou parcialmente, as parcelas na ordem decrescente de seus venc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o pagamento antecipado de débito fiscal parcelado, o acréscimo financeiro incidente sobre as parcelas vincendas será aquele fixado para o mês da efetiva liqui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° -</w:t>
      </w:r>
      <w:r>
        <w:rPr>
          <w:rFonts w:cs="Arial" w:ascii="Arial" w:hAnsi="Arial"/>
          <w:sz w:val="24"/>
        </w:rPr>
        <w:t xml:space="preserve"> São competentes para declarar a liquidação do débito fiscal, nos termos desta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Delegado Regional Tributário, podendo delegar, quando se tratar de débito fiscal não inscrito em Dívida Ativa;</w:t>
      </w:r>
    </w:p>
    <w:p>
      <w:pPr>
        <w:pStyle w:val="TextBody"/>
        <w:rPr/>
      </w:pPr>
      <w:r>
        <w:rPr/>
        <w:t>II - o Procurador do Estado responsável pelo acompanhamento das ações judiciais relativas à matéria tributária, no âmbito de suas competências funcionais, quando se tratar de débito fiscal inscrito em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declaração de liquidação do débito fiscal, inscrito ou não inscrito, será realizada a partir de relatório de baixa de débitos gerado pelo sistema do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° -</w:t>
      </w:r>
      <w:r>
        <w:rPr>
          <w:rFonts w:cs="Arial" w:ascii="Arial" w:hAnsi="Arial"/>
          <w:sz w:val="24"/>
        </w:rPr>
        <w:t xml:space="preserve"> Os débitos fiscais selecionados na adesão ao Programa Especial de Parcelamento - PEP poderão ser liquidados com crédito acumulad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disposto neste artigo não se aplica ao pagamento do valor dos honorários advocat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rédito acumulado deverá estar disponível na conta corrente do sistema informatizado mantido pela Secretaria da Fazenda, conforme o disposto no inciso III do artigo 72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O contribuinte que possuir crédito acumulado apropriado e desejar utilizá-lo no âmbito do PEP do ICMS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cessar o endereço eletrônico www.pepdoicms.sp.gov.b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lecionar a opção "Utilização de Crédito Acumulado Apropriad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gistrar o valor do crédito acumulado disponível para liquidação da parcela única ou das parcelas vincen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valor de cada parce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ão poderá ser fracionado para fins de liquidação com crédito acumulado, exceto o da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rá atualizado nos termos da legislação vigente, até a data do registro do valor do crédito acumulado disponível para a pretendida liqui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Registrado o valor do crédito acumulado no sistema do PEP do ICMS, não será admitido novo registro até que o pedido anterior tenha sido decidido pelo Delegado Regional Tribu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Serão disponibilizados pelo siste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o valor atualizado das parcelas, sem o valor dos honorários advocatí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a quantidade de parcelas que serão liquidadas pelo valor do crédito acumulado regist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para impre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"Pedido de Liquidação de Parcelas do PEP com Crédito Acumulado", em 2 (duas) v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"Guia de Arrecadação Estadual - GARE-ICMS" para pagamento em espécie da fração complementar, no caso de liquidação parcial, com crédito acumulado, da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"Guia de Arrecadação Estadual - GARE-ICMS" para pagamento dos honorários, quando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Em caso de alteração do valor do parcelamento no âmbito do PEP do ICMS, por qualquer motivo, as parcelas serão recalculadas pel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O contribuinte detentor do crédito acumulado deverá apresentar no Posto Fiscal de vinculação, no prazo de 5 (cinco) dias úteis, contados da data do registro de que trata o inciso III do artigo 10 ou da data de vencimento da GARE da fração complementar e/ou dos honorários advocatícios, se houver, o “Pedido de Liquidação de Parcelas do PEP com Crédito Acumulado" e os comprovantes de recolh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a fração complementar, quando se tratar de liquidação parcial do débito em parcela ún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os honorários advocatícios, custas e demais despesas judiciais, quando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Caso o pedido não seja apresentado no prazo determinado, será desconsiderado o registro do valor do crédito acumul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O Chefe do Posto Fiscal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firmar a disponibilidade do crédito acumulado registr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servar o valor do crédito acumulado na conta corrente do Sistema e-CredA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ormar o processo e encaminhá-lo a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O contribuinte poderá desistir do pedido de liquidação de parcelas do PEP com crédito acumulado, enquanto não decidido, mediante requerimento, entregue ao Chefe do Posto Fiscal, o qual será juntado ao processo e encaminhado para o Delegado Regional Tributário, no prazo de 3 (três) dias út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5 -</w:t>
      </w:r>
      <w:r>
        <w:rPr>
          <w:rFonts w:cs="Arial" w:ascii="Arial" w:hAnsi="Arial"/>
          <w:sz w:val="24"/>
        </w:rPr>
        <w:t xml:space="preserve"> O Delegado Regional Tributário decidirá sobre o pedido até o último dia útil do mês subsequente ao do registro do crédito acumulado no sistema do PEP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6 -</w:t>
      </w:r>
      <w:r>
        <w:rPr>
          <w:rFonts w:cs="Arial" w:ascii="Arial" w:hAnsi="Arial"/>
          <w:sz w:val="24"/>
        </w:rPr>
        <w:t xml:space="preserve"> A decisão que deferir, indeferir ou homologar a desistência do pedido de liquidação de parcelas do PEP com crédito acumulado, proferida no processo, será encaminhada para a Unidade Fiscal de Cobrança da respectiva Delegacia Regional Tributária, que, no prazo de até 5 (cinco) úteis dias contados da decisão, registrará a informação no Sistema da Dívida Ativa, juntamente com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úmero no Sistema de Gestão de Documentos - GDOC do processo administrativo, em que foi proferida 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úmero do - PEP do ICMS em que foi oferecido o crédito acumul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ome, cargo e sede de exercício da autoridade que proferiu 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me, cargo e sede de exercício do usuário que estiver realizando o cadastro da deci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ecisão profer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pós o cumprimento do disposto no “caput”, o processo será encaminhado ao Posto Fiscal para fins de registro no Sistema e-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7 -</w:t>
      </w:r>
      <w:r>
        <w:rPr>
          <w:rFonts w:cs="Arial" w:ascii="Arial" w:hAnsi="Arial"/>
          <w:sz w:val="24"/>
        </w:rPr>
        <w:t xml:space="preserve"> Caso seja indeferido o pedido de liquidação de débito fiscal com crédito acumul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teressado será notificado da decisão pela Unidade Fiscal de Cobranç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valor da reserva de crédito acumulado não utilizado será lançado a crédito na conta corrente do Sistema e-Cred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8 -</w:t>
      </w:r>
      <w:r>
        <w:rPr>
          <w:rFonts w:cs="Arial" w:ascii="Arial" w:hAnsi="Arial"/>
          <w:sz w:val="24"/>
        </w:rPr>
        <w:t xml:space="preserve"> As informações relativas ao pedido de liquidação de débito fiscal com crédito acumulado estarão disponíveis no endereço eletrônico www.pepdoicms.sp.gov.br, no extrato detalhado do Programa Especial de Parcelamento - P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9 -</w:t>
      </w:r>
      <w:r>
        <w:rPr>
          <w:rFonts w:cs="Arial" w:ascii="Arial" w:hAnsi="Arial"/>
          <w:sz w:val="24"/>
        </w:rPr>
        <w:t xml:space="preserve"> Os casos omissos serão decididos pelo Coordenador da Administração Tributária e pelo Subprocurador Geral da Área do Contencioso Tributário-Fiscal, nos limites de suas respectivas competências, podendo ambos deleg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0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9, de 28-02-13 – DOE 0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-80/2011, de 2-12-2011, que dispõe sobre a arrecadação de tributos e demais receitas públicas do Estado de São Paulo, bem como o repasse e a transferência do produto da arrecadação depositado pelas instituições bancária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isposto na Lei 10.389, de 10-11-1970, e da necessidade de serem consolidadas as disposições relacionadas com a arrecadação, o repasse e a transferência das receitas públicas do Estado de São Paulo, bem como de serem estabelecidas regras para a prestação de contas pelas instituições bancárias, observado, no que couber, o disposto na Lei federal 8.666, de 21-6-1993 e na Lei estadual 6.544, de 22-11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dispositivos da Resolução SF-80, de 2 de dezembro de 2011 e do modelo de termo de contrato anexo à mesma resolução a seguir indicados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o inciso II do artigo 6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- taxa de serviços de trânsito, por meio do Sistema de Licenciamento Eletrônico ou do Sistema de Pagamento “Online” (sem guia);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o § 2º do artigo 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os casos dos incisos IV e VI, quando o erro for originado por sistema de processamento de dados e a correção for realizada com entrega ou transmissão de arquivo magnético retificador, permitindo a correção em lote, será devida a multa de R$ 0,10 por registro divergente ou duplicado, garantindo-se o valor mínimo de R$ 100,00.” 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o § 2º da cláusula oitava do modelo de termo de contrato Anexo à Resolução SF-80/201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Nos casos dos incisos IV e VI, quando o erro for originado por sistema de processamento de dados e a correção for realizada com entrega ou transmissão de arquivo magnético retificador, permitindo a correção em lote, será devida a multa de R$ 0,10 por registro divergente ou duplicado, garantindo-se o valor mínimo de R$ 100,00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0, de 27-02-13 – DOE 28-02013 – Rep. 0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152/12, de 28-11-2012, que divulga valores para base de cálculo da substituição tributária de sorvetes e acess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inciso VIII do artigo 28-A da Lei 6.374, de 01-03-1989, e no parágrafo único do artigo 41 do Regulamento do Imposto sobre Operações Relativas à Circulação de Mercadorias e sobre Prestações de Serviços de Transporte Interestadual e Intermunicipal e de Comunicação - RICMS, aprovado pelo Decreto 45.490, de 30-11-2000, e considerando o pedido formulado pelo SICONGEL - Sindicato da Indústria Alimentar de Congelados, Supercongelados, Sorvetes, Concentrados e Liofilizados no Estado de São Paulo, no qual consta indicação de preços sugeridos para determinação da base de cálculo do ICMS nas operações com sorvetes, sujeitas à substitui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 com a redação que se segue o Anexo Único da Portaria CAT-152/12, de 28-11-20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NEXO ÚN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ES DE BASE DE CÁLCULO DA SUBSTITUIÇÃO TRIBUTÁRIA DE  SORVETES E ACESSÓRIOS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2503" w:leader="none"/>
          <w:tab w:val="left" w:pos="2951" w:leader="none"/>
          <w:tab w:val="left" w:pos="3398" w:leader="none"/>
          <w:tab w:val="left" w:pos="3840" w:leader="none"/>
          <w:tab w:val="left" w:pos="4381" w:leader="none"/>
          <w:tab w:val="left" w:pos="4917" w:leader="none"/>
          <w:tab w:val="left" w:pos="5363" w:leader="none"/>
          <w:tab w:val="left" w:pos="6058" w:leader="none"/>
          <w:tab w:val="left" w:pos="6512" w:leader="none"/>
          <w:tab w:val="left" w:pos="6974" w:leader="none"/>
        </w:tabs>
        <w:spacing w:before="85" w:after="0"/>
        <w:rPr/>
      </w:pPr>
      <w:r>
        <w:rPr>
          <w:rFonts w:cs="Arial" w:ascii="Arial" w:hAnsi="Arial"/>
          <w:b/>
          <w:w w:val="103"/>
          <w:sz w:val="11"/>
          <w:lang w:eastAsia="pt-BR"/>
        </w:rPr>
        <w:tab/>
        <w:tab/>
      </w:r>
      <w:r>
        <w:rPr>
          <w:rFonts w:cs="Arial" w:ascii="Arial" w:hAnsi="Arial"/>
          <w:b/>
          <w:spacing w:val="-1"/>
          <w:w w:val="103"/>
          <w:sz w:val="11"/>
          <w:lang w:eastAsia="pt-BR"/>
        </w:rPr>
        <w:tab/>
      </w:r>
      <w:r>
        <w:rPr>
          <w:rFonts w:cs="Arial" w:ascii="Arial" w:hAnsi="Arial"/>
          <w:b/>
          <w:w w:val="103"/>
          <w:sz w:val="11"/>
          <w:lang w:eastAsia="pt-BR"/>
        </w:rPr>
        <w:tab/>
        <w:tab/>
        <w:tab/>
        <w:tab/>
      </w:r>
      <w:r>
        <w:rPr/>
        <w:tab/>
        <w:tab/>
        <w:tab/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16"/>
        <w:gridCol w:w="567"/>
        <w:gridCol w:w="567"/>
        <w:gridCol w:w="567"/>
        <w:gridCol w:w="780"/>
        <w:gridCol w:w="887"/>
        <w:gridCol w:w="673"/>
        <w:gridCol w:w="700"/>
        <w:gridCol w:w="567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scrição/Tipo  de Produt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Medida de cálculo</w:t>
            </w:r>
          </w:p>
        </w:tc>
        <w:tc>
          <w:tcPr>
            <w:tcW w:w="5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FABRICANTES  / PREÇOS EM RE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Nacional ou Importad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Kib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Nest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Garo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La Basqu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General Mill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i Gên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Frutiq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Jundi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Out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 xml:space="preserve">1  Linha Impulso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.1  Picolés a Base de Água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té</w:t>
            </w:r>
            <w:r>
              <w:rPr>
                <w:rFonts w:cs="Arial" w:ascii="Arial" w:hAnsi="Arial"/>
                <w:spacing w:val="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-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,0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5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2  Picolés Cremos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3  Picolés com Cobertura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4  Picolés Infanti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4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1</w:t>
            </w:r>
            <w:r>
              <w:rPr>
                <w:rFonts w:cs="Arial" w:ascii="Arial" w:hAnsi="Arial"/>
                <w:spacing w:val="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5  Picolés “Premium”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cobertura</w:t>
            </w:r>
            <w:r>
              <w:rPr>
                <w:rFonts w:cs="Arial" w:ascii="Arial" w:hAnsi="Arial"/>
                <w:spacing w:val="2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cobertura</w:t>
            </w:r>
            <w:r>
              <w:rPr>
                <w:rFonts w:cs="Arial" w:ascii="Arial" w:hAnsi="Arial"/>
                <w:spacing w:val="2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6. Picolés Ligh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z w:val="12"/>
                <w:lang w:eastAsia="pt-BR"/>
              </w:rPr>
              <w:t>0,00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7.    Em Copo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,01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01</w:t>
            </w:r>
            <w:r>
              <w:rPr>
                <w:rFonts w:cs="Arial" w:ascii="Arial" w:hAnsi="Arial"/>
                <w:spacing w:val="1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Lig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8   Cone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n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5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1.9  Sanduíches de Sorve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Eco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a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duíc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2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2  Linha Doméstica:  2.1. Pote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n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um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00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L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lit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Lig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,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m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3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9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m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89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89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89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l 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89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89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t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nda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3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6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pacing w:val="1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n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10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,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2.2 “Multipacks”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té</w:t>
            </w:r>
            <w:r>
              <w:rPr>
                <w:rFonts w:cs="Arial" w:ascii="Arial" w:hAnsi="Arial"/>
                <w:spacing w:val="9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,5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2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6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9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7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6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0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8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b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á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Cobertu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2.3 Tortas de sorve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De</w:t>
            </w:r>
            <w:r>
              <w:rPr>
                <w:rFonts w:cs="Arial" w:ascii="Arial" w:hAnsi="Arial"/>
                <w:spacing w:val="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7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sz w:val="12"/>
                <w:lang w:eastAsia="pt-BR"/>
              </w:rPr>
              <w:t>0,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t</w:t>
            </w:r>
            <w:r>
              <w:rPr>
                <w:rFonts w:cs="Arial" w:ascii="Arial" w:hAnsi="Arial"/>
                <w:sz w:val="12"/>
                <w:lang w:eastAsia="pt-BR"/>
              </w:rPr>
              <w:t>é</w:t>
            </w:r>
            <w:r>
              <w:rPr>
                <w:rFonts w:cs="Arial" w:ascii="Arial" w:hAnsi="Arial"/>
                <w:spacing w:val="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1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sz w:val="12"/>
                <w:lang w:eastAsia="pt-BR"/>
              </w:rPr>
              <w:t>00</w:t>
            </w:r>
            <w:r>
              <w:rPr>
                <w:rFonts w:cs="Arial" w:ascii="Arial" w:hAnsi="Arial"/>
                <w:spacing w:val="12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.4 Bombons de sorve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3  Linha Restaurante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3.1   Monoporções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Se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che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che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bertu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Com</w:t>
            </w:r>
            <w:r>
              <w:rPr>
                <w:rFonts w:cs="Arial" w:ascii="Arial" w:hAnsi="Arial"/>
                <w:spacing w:val="14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recheio</w:t>
            </w:r>
            <w:r>
              <w:rPr>
                <w:rFonts w:cs="Arial" w:ascii="Arial" w:hAnsi="Arial"/>
                <w:spacing w:val="18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5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b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rtu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Fat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ado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un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d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0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4  Sorvetes Massa a Granel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sz w:val="12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c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o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4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nd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d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2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5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“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Superp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0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34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4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L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g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h</w:t>
            </w:r>
            <w:r>
              <w:rPr>
                <w:rFonts w:cs="Arial" w:ascii="Arial" w:hAnsi="Arial"/>
                <w:w w:val="105"/>
                <w:sz w:val="12"/>
                <w:lang w:eastAsia="pt-BR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2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2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rtesanal</w:t>
            </w:r>
            <w:r>
              <w:rPr>
                <w:rFonts w:cs="Arial" w:ascii="Arial" w:hAnsi="Arial"/>
                <w:spacing w:val="2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E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ô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c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1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rtes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al</w:t>
            </w:r>
            <w:r>
              <w:rPr>
                <w:rFonts w:cs="Arial" w:ascii="Arial" w:hAnsi="Arial"/>
                <w:spacing w:val="21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a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5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sz w:val="12"/>
                <w:lang w:eastAsia="pt-BR"/>
              </w:rPr>
              <w:t>A</w:t>
            </w:r>
            <w:r>
              <w:rPr>
                <w:rFonts w:cs="Arial" w:ascii="Arial" w:hAnsi="Arial"/>
                <w:sz w:val="12"/>
                <w:lang w:eastAsia="pt-BR"/>
              </w:rPr>
              <w:t>rtesal</w:t>
            </w:r>
            <w:r>
              <w:rPr>
                <w:rFonts w:cs="Arial" w:ascii="Arial" w:hAnsi="Arial"/>
                <w:spacing w:val="17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(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P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18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5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Artesa</w:t>
            </w:r>
            <w:r>
              <w:rPr>
                <w:rFonts w:cs="Arial" w:ascii="Arial" w:hAnsi="Arial"/>
                <w:spacing w:val="1"/>
                <w:sz w:val="12"/>
                <w:lang w:eastAsia="pt-BR"/>
              </w:rPr>
              <w:t>n</w:t>
            </w:r>
            <w:r>
              <w:rPr>
                <w:rFonts w:cs="Arial" w:ascii="Arial" w:hAnsi="Arial"/>
                <w:sz w:val="12"/>
                <w:lang w:eastAsia="pt-BR"/>
              </w:rPr>
              <w:t>al</w:t>
            </w:r>
            <w:r>
              <w:rPr>
                <w:rFonts w:cs="Arial" w:ascii="Arial" w:hAnsi="Arial"/>
                <w:spacing w:val="23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S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pe</w:t>
            </w:r>
            <w:r>
              <w:rPr>
                <w:rFonts w:cs="Arial" w:ascii="Arial" w:hAnsi="Arial"/>
                <w:spacing w:val="2"/>
                <w:w w:val="104"/>
                <w:sz w:val="12"/>
                <w:lang w:eastAsia="pt-BR"/>
              </w:rPr>
              <w:t>r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pre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u</w:t>
            </w:r>
            <w:r>
              <w:rPr>
                <w:rFonts w:cs="Arial" w:ascii="Arial" w:hAnsi="Arial"/>
                <w:spacing w:val="3"/>
                <w:w w:val="104"/>
                <w:sz w:val="12"/>
                <w:lang w:eastAsia="pt-BR"/>
              </w:rPr>
              <w:t>m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2"/>
                <w:lang w:eastAsia="pt-BR"/>
              </w:rPr>
              <w:t>li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pt-BR"/>
              </w:rPr>
            </w:pPr>
            <w:r>
              <w:rPr>
                <w:rFonts w:cs="Arial" w:ascii="Arial" w:hAnsi="Arial"/>
                <w:w w:val="104"/>
                <w:sz w:val="12"/>
                <w:lang w:eastAsia="pt-BR"/>
              </w:rPr>
              <w:t>22,</w:t>
            </w:r>
            <w:r>
              <w:rPr>
                <w:rFonts w:cs="Arial" w:ascii="Arial" w:hAnsi="Arial"/>
                <w:spacing w:val="1"/>
                <w:w w:val="104"/>
                <w:sz w:val="12"/>
                <w:lang w:eastAsia="pt-BR"/>
              </w:rPr>
              <w:t>0</w:t>
            </w:r>
            <w:r>
              <w:rPr>
                <w:rFonts w:cs="Arial" w:ascii="Arial" w:hAnsi="Arial"/>
                <w:w w:val="104"/>
                <w:sz w:val="12"/>
                <w:lang w:eastAsia="pt-BR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ragraph">
                  <wp:posOffset>-11330940</wp:posOffset>
                </wp:positionV>
                <wp:extent cx="635" cy="11653520"/>
                <wp:effectExtent l="2540" t="190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52">
                              <a:moveTo>
                                <a:pt x="0" y="0"/>
                              </a:moveTo>
                              <a:lnTo>
                                <a:pt x="0" y="183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53e" stroked="t" o:allowincell="f" style="position:absolute;margin-left:394pt;margin-top:-892.2pt;width:0pt;height:917.5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Artigo 2° -</w:t>
      </w:r>
      <w:r>
        <w:rPr>
          <w:rFonts w:cs="Arial" w:ascii="Arial" w:hAnsi="Arial"/>
          <w:sz w:val="24"/>
        </w:rPr>
        <w:t xml:space="preserve"> Esta portaria entra em vigor em 01-03-201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ragraph">
                  <wp:posOffset>-5334000</wp:posOffset>
                </wp:positionV>
                <wp:extent cx="4443095" cy="558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8"/>
                              <w:gridCol w:w="625"/>
                              <w:gridCol w:w="448"/>
                              <w:gridCol w:w="447"/>
                              <w:gridCol w:w="442"/>
                              <w:gridCol w:w="541"/>
                              <w:gridCol w:w="536"/>
                              <w:gridCol w:w="446"/>
                              <w:gridCol w:w="695"/>
                              <w:gridCol w:w="454"/>
                              <w:gridCol w:w="46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1.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Pi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4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1.7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pos: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c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t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4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Supe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c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c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t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t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Supe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77" w:right="18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t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6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" w:after="0"/>
                                    <w:ind w:left="82" w:hanging="0"/>
                                    <w:rPr>
                                      <w:rFonts w:ascii="Arial" w:hAnsi="Arial" w:cs="Arial"/>
                                      <w:sz w:val="1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Supe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4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5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Light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1.8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Cones: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n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nda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At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4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2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Sanduích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S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2"/>
                                      <w:lang w:eastAsia="pt-BR"/>
                                    </w:rPr>
                                    <w:t>te: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2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2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duí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(P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4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8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6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4" w:right="15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4" w:right="20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03" w:right="20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57" w:right="15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82" w:right="28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62" w:right="16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2"/>
                                      <w:lang w:eastAsia="pt-BR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440pt;mso-wrap-distance-left:9.05pt;mso-wrap-distance-right:9.05pt;mso-wrap-distance-top:0pt;mso-wrap-distance-bottom:0pt;margin-top:-420pt;mso-position-vertical-relative:text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8"/>
                        <w:gridCol w:w="625"/>
                        <w:gridCol w:w="448"/>
                        <w:gridCol w:w="447"/>
                        <w:gridCol w:w="442"/>
                        <w:gridCol w:w="541"/>
                        <w:gridCol w:w="536"/>
                        <w:gridCol w:w="446"/>
                        <w:gridCol w:w="695"/>
                        <w:gridCol w:w="454"/>
                        <w:gridCol w:w="46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87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P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4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1.7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pos: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con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t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4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,0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Super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con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c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t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6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t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Super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77" w:right="18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8,2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ta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6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" w:after="0"/>
                              <w:ind w:left="82" w:hanging="0"/>
                              <w:rPr>
                                <w:rFonts w:ascii="Arial" w:hAnsi="Arial" w:cs="Arial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Super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5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Light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1.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Cones: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n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nda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At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4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2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 xml:space="preserve">1.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Sanduích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eastAsia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S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2"/>
                                <w:lang w:eastAsia="pt-BR"/>
                              </w:rPr>
                              <w:t>te: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Ec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2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ard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2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duí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(P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8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6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4" w:right="15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4" w:right="20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03" w:right="20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57" w:right="15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82" w:right="28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62" w:right="16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lang w:eastAsia="pt-BR"/>
                              </w:rPr>
                              <w:t>2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EAT - Série Regime Especial 038/13 – DOE 01-03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para venda de mercadorias através de máquina de auto venda denominada “vending machin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51224-1523017/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EXPRESS COFFEE – AUTOMAÇÃO DE BEBIDAS QUENTE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49.735.023.118 - CNPJ: 08.941.325/0001-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lameda dos Nhambiquaras, 1259, Moema, São Paulo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8:00Z</dcterms:created>
  <dc:creator>XX</dc:creator>
  <dc:description/>
  <dc:language>en-US</dc:language>
  <cp:lastModifiedBy>XX</cp:lastModifiedBy>
  <dcterms:modified xsi:type="dcterms:W3CDTF">2013-03-01T14:58:00Z</dcterms:modified>
  <cp:revision>2</cp:revision>
  <dc:subject/>
  <dc:title>Resolução Conjunta SF/PGE 01, de 28-02-2013</dc:title>
</cp:coreProperties>
</file>